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ŞARTNAMELER LİSTESİ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ansınız tarafından </w:t>
      </w:r>
      <w:r>
        <w:rPr>
          <w:rFonts w:cs="Times New Roman" w:ascii="Times New Roman" w:hAnsi="Times New Roman"/>
          <w:b/>
          <w:bCs/>
          <w:sz w:val="24"/>
          <w:szCs w:val="24"/>
        </w:rPr>
        <w:t>2022 Yılı Stratejik İmalat Sektörlerine Finansman Desteği Programı</w:t>
      </w:r>
      <w:r>
        <w:rPr>
          <w:rFonts w:cs="Times New Roman" w:ascii="Times New Roman" w:hAnsi="Times New Roman"/>
          <w:b/>
          <w:sz w:val="24"/>
          <w:szCs w:val="24"/>
        </w:rPr>
        <w:t>’na sunmuş olduğumuz &lt;Gecici_TRC2/22/FİNDES/….&gt; referans numaralı ve &lt;PROJENİN ADI&gt; başlıklı proje için hazırlanmış olan teknik şartnamelerin isimleri aşağıdaki tabloda gösterilmekte olup teknik şartnameler EK-H’de yer almaktadı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779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şin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ür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(Örn: Biye Kesme Makinas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 Alım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pım İş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Hizmet Alım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&lt;(örn. </w:t>
      </w:r>
      <w:r>
        <w:rPr>
          <w:rFonts w:eastAsia="Times New Roman" w:cs="Times New Roman" w:ascii="Times New Roman" w:hAnsi="Times New Roman"/>
          <w:color w:val="FF0000"/>
        </w:rPr>
        <w:t>Biye Kesim Makinaları Mal Alımı)</w:t>
      </w:r>
      <w:r>
        <w:rPr>
          <w:rFonts w:cs="Times New Roman" w:ascii="Times New Roman" w:hAnsi="Times New Roman"/>
          <w:sz w:val="24"/>
          <w:szCs w:val="24"/>
        </w:rPr>
        <w:t xml:space="preserve"> &gt; Teknik Şartnamesi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) &lt;……………………………………………&gt; Teknik Şartnames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&lt;……………………………………………&gt; Teknik Şartnames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knik Şartname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in Konusu: (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Örn. Biye Kesim Makinaları Alımı) </w:t>
      </w:r>
      <w:r>
        <w:rPr>
          <w:rFonts w:cs="Times New Roman" w:ascii="Times New Roman" w:hAnsi="Times New Roman"/>
          <w:b/>
          <w:sz w:val="24"/>
          <w:szCs w:val="24"/>
        </w:rPr>
        <w:t>M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ımı/Hizmet Alımı/ Yapım İşi Teknik Şartnamesi)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şartname, proje uygulamasında yer alan üzere aşağıda </w:t>
      </w:r>
      <w:r>
        <w:rPr>
          <w:rFonts w:cs="Times New Roman" w:ascii="Times New Roman" w:hAnsi="Times New Roman"/>
          <w:b/>
          <w:sz w:val="24"/>
          <w:szCs w:val="24"/>
        </w:rPr>
        <w:t>belirtilen malların/hizmetlerin satın alınmasına/ yapım işine</w:t>
      </w:r>
      <w:r>
        <w:rPr>
          <w:rFonts w:cs="Times New Roman" w:ascii="Times New Roman" w:hAnsi="Times New Roman"/>
          <w:sz w:val="24"/>
          <w:szCs w:val="24"/>
        </w:rPr>
        <w:t xml:space="preserve"> ilişkin uyulması zorunlu standart ve kalite hususları ile bunlarla ilgili her türlü iş ve işlemlere ait esas ve usulleri kapsamaktad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lar aşağıdaki tabloda belirtilen miktarlarda ve teknik özelliklere haiz olacaktır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4619"/>
        <w:gridCol w:w="10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ütçe Kalem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KAY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d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knik Özellik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de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.1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Ürünün Tam Adı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Ürünün teknik adının kullanılmaması satın alma sürecini olumsuz etkileyebilecek, öngörülen makine teçhizatın alınamamasına sebep olabilecektir. Özellikle alına ürünün adının fatura bilgileri ile uyumlu olması önem arz etmektedir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Ürünün teknik özelliklerinin ayrıntılı bir şekilde ifade edilmesi gerekmektedir. Bu bölüme yazılan bilgilerde eksiklik ve hata olması Satınalma sürecini olumsuz etkileyecektir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3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Kumaş Kesme Makines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Nonwoven kumaş kesme makin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Kesim Aralığı: 1 mm – 2100 mm Kesim Boy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,5 Tahvil redüktö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Bıçak motoru 3kw 75 göv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Kesim dalma motoru 12,5 NM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19" w:hanging="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ab/>
              <w:t>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19" w:hanging="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ab/>
              <w:t>..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…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lif edilen tüm donanım birimleri orijinal ve kullanılmamış olacakt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anım parçalarının tek tek veya birbirleri ile bağlanmış halde çalışabilmeleri için gerekli her türlü aksesuarlar, ara bağlantı ve elektrik kabloları, donanım ile birlikte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ütün Cihazlar en az 2 (iki) yıl garanti kapsamı içinde olmalıdır. Bu garanti üreticiye, Türkiye temsilcisi varsa yüklenici firma tarafından verilecektir. Garanti süresince bakım, onarım ve yedek parçadan hiçbir ücret talep edilmeyecek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tün donanım ve çevre birimleri için kullanıcı kılavuzları ve referans kitapları, belgeler, broşürler, sürücü ve kurulum disket ve/veya CD vb.’leri ayrı ayrı sağlanmalıdır. Bütün kullanıcı kılavuzları, referans kitapları, belgeler vb. Türkçe olmalıdır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tkili/Yasal Temsilci(ler)in Adı ve Soyad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v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şe İm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EK-H Teknik Şartname Örneğ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EK-H Teknik Şartname Örneğ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F</w:t>
    </w:r>
  </w:p>
  <w:p>
    <w:pPr>
      <w:pStyle w:val="Normal"/>
      <w:spacing w:lineRule="auto" w:line="240" w:before="60" w:after="60"/>
      <w:jc w:val="both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/>
    </w:pPr>
    <w:r>
      <w:rPr>
        <w:rFonts w:cs="Times New Roman" w:ascii="Times New Roman" w:hAnsi="Times New Roman"/>
        <w:b/>
        <w:sz w:val="24"/>
        <w:szCs w:val="24"/>
      </w:rPr>
      <w:t xml:space="preserve">Teknik Şartnamel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ipnotMetniChar1">
    <w:name w:val="Dipnot Metni Char1"/>
    <w:qFormat/>
    <w:rPr>
      <w:rFonts w:ascii="Arial" w:hAnsi="Arial" w:cs="Arial"/>
      <w:sz w:val="22"/>
      <w:szCs w:val="22"/>
      <w:lang w:val="en-GB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>
      <w:rFonts w:ascii="Arial" w:hAnsi="Arial" w:eastAsia="Times New Roman" w:cs="Arial"/>
      <w:sz w:val="1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8:00Z</dcterms:created>
  <dc:creator>baydin</dc:creator>
  <dc:description/>
  <cp:keywords/>
  <dc:language>en-US</dc:language>
  <cp:lastModifiedBy>Armağan Tanrıkulu</cp:lastModifiedBy>
  <cp:lastPrinted>2015-12-10T12:18:00Z</cp:lastPrinted>
  <dcterms:modified xsi:type="dcterms:W3CDTF">2022-08-11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