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3421"/>
        <w:gridCol w:w="3255"/>
        <w:gridCol w:w="2663"/>
        <w:gridCol w:w="3370"/>
      </w:tblGrid>
      <w:tr>
        <w:trPr>
          <w:trHeight w:val="54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TIKSAL ÇERÇEVE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 Mantığı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ktif Olarak Doğrulanabilir Başarı Göstergeleri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rulama Kaynakları ve Araçları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sayımlar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l  Amaç 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katkıda bulunacağı daha genel kapsamdaki amaç ne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nel Amaçla ilgili kilit göstergeler nelerdir?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göstergeler için gerekli  bilgi kaynakları nelerdir?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zel Amaç(lar)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amaca katkıda bulunmak için projenin gerçekleştireceği özel amaç(lar) nedir?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başarıldığı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ın gerçekleştirildiğine dair göstergelerin tespiti için hangi bilgi kaynakları kullanılacaktır? (mevcut veya proje ile üretilecek olan) 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öz konusu amacın başarılması için Yararlanıcının sorumluluğu dışında olan hangi faktör ve koşulların (dışsal koşullar) sağlanması  gereklidir? </w:t>
              <w:br/>
              <w:t>Hangi riskler dikkate alınmalıdır?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klenen Sonuçlar</w:t>
            </w:r>
          </w:p>
        </w:tc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 amacına ulaşılabilmesi için gerekli olan sonuçlar (projenin somut ürünleri) nelerdir?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proje sonuçlarının elde edilip edilmediği hangi göstergelerden anlaşılacaktır?  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 sonuçlarının elde edildiğine dair göstergelerin tespiti için hangi bilgi kaynakları kullanılacaktır?</w:t>
            </w:r>
          </w:p>
        </w:tc>
        <w:tc>
          <w:tcPr>
            <w:tcW w:w="3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klenen Sonuçların zamanında elde edilmesi için,  hangi dışsal koşullar sağlanmalıdır? </w:t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aliyetler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nen sonuçları elde etmek için uygulanacak faaliyetler (sonuçlara referansla) sırasıyla hangileri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açlar: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u Faaliyetleri uygulamak için gerekli araçlar nelerdir? Örneğin; personel, ekipman, eğitim, etüd, malzeme, tesis gibi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eki ilerleme hakkındaki bilgi kaynakları hangileridir?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yetler:</w:t>
            </w:r>
            <w:r>
              <w:rPr>
                <w:rFonts w:cs="Arial" w:ascii="Arial" w:hAnsi="Arial"/>
                <w:sz w:val="20"/>
                <w:szCs w:val="20"/>
              </w:rPr>
              <w:br/>
              <w:t>Proje maliyetleri nelerdir? Nasıl sınıflandırılmıştır? (Proje bütçesi dökümünde)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nin başlamasından önce hang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-koşulların </w:t>
            </w:r>
            <w:r>
              <w:rPr>
                <w:rFonts w:cs="Arial" w:ascii="Arial" w:hAnsi="Arial"/>
                <w:sz w:val="20"/>
                <w:szCs w:val="20"/>
              </w:rPr>
              <w:t>sağlanması gerekmektedir?</w:t>
              <w:br/>
              <w:t xml:space="preserve">Planlanan faaliyetlerin uygulanabilmesi için, yararlanıcının doğrudan kontrolü dışında hangi koşulların sağlanması gereklidir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6219658" o:spid="shape_0" fillcolor="red" stroked="f" o:allowincell="f" style="position:absolute;margin-left:-28.35pt;margin-top:210.75pt;width:756.7pt;height:46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Örnektir Başvurular KAYS Sisteminden Yapılacaktır" trim="t" style="font-family:&quot;Times New Roman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color w:val="000000"/>
        <w:u w:val="single"/>
      </w:rPr>
      <w:t>EK H-3.3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7:00Z</dcterms:created>
  <dc:creator>Your User Name</dc:creator>
  <dc:description/>
  <cp:keywords/>
  <dc:language>en-US</dc:language>
  <cp:lastModifiedBy>Baver Aydin</cp:lastModifiedBy>
  <dcterms:modified xsi:type="dcterms:W3CDTF">2018-02-08T08:55:00Z</dcterms:modified>
  <cp:revision>3</cp:revision>
  <dc:subject/>
  <dc:title> </dc:title>
</cp:coreProperties>
</file>